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>
          <w:trHeight w:val="180" w:hRule="atLeast"/>
        </w:trPr>
        <w:tc>
          <w:tcPr>
            <w:tcW w:w="8504" w:type="dxa"/>
            <w:tcBorders/>
            <w:shd w:fill="DDEFF7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LETRA ' ¿DONDE?¿COMO? '</w:t>
            </w:r>
          </w:p>
        </w:tc>
      </w:tr>
      <w:tr>
        <w:trPr/>
        <w:tc>
          <w:tcPr>
            <w:tcW w:w="8504" w:type="dxa"/>
            <w:tcBorders/>
            <w:shd w:fill="369AC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/>
            <w:vAlign w:val="center"/>
          </w:tcPr>
          <w:tbl>
            <w:tblPr>
              <w:tblW w:w="354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48"/>
            </w:tblGrid>
            <w:tr>
              <w:trPr/>
              <w:tc>
                <w:tcPr>
                  <w:tcW w:w="354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4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¿Donde escribo mi vida si Ti?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¿Como hago historia asi?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¿Donde encuentro respuesta al clamo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e encontrar otro dia mejor?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¿Donde encuentro el reto sin Ti?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¿Como abrazo la vida asi?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¿Donde encierro mi amor para Ti?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¿Como alzo el vuelo asi?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OR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Jesus, no me puede faltar tu amo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s lo unico que quiero en la vid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o me dejes morir sin sabe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Lo que es tu amo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¿Donde esta mi camino sin Ti?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¿Como alcanzo mis sueños asi?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¿Donde sacio mi sed de sabe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l destino que tiene mi ser?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¿Como toco el mundo sin Ti?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¿Donde pongo la luz que hay en mi?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¿Donde escribo mi amor para Ti?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orque se que este no tiene fi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CORO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u eres la melodi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La que nace dia a di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l manantial de mi vid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La fuente de mi alegri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u eres la melodi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La que nace dia a di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l manantial de mi vid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La fuente de mi algri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rFonts w:ascii="Verdana" w:hAnsi="Verdana" w:cs="Courier New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CORO)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4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color w:val="000000"/>
                    </w:rPr>
                  </w:pPr>
                  <w:r>
                    <w:rPr>
                      <w:rFonts w:cs="Monotype Corsiva" w:ascii="Monotype Corsiva" w:hAnsi="Monotype Corsiva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Grupo Rojo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>
          <w:trHeight w:val="180" w:hRule="atLeast"/>
        </w:trPr>
        <w:tc>
          <w:tcPr>
            <w:tcW w:w="8504" w:type="dxa"/>
            <w:tcBorders/>
            <w:shd w:fill="DDEFF7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LETRA ' UN JARDIN DE ROSAS '</w:t>
            </w:r>
          </w:p>
        </w:tc>
      </w:tr>
      <w:tr>
        <w:trPr/>
        <w:tc>
          <w:tcPr>
            <w:tcW w:w="8504" w:type="dxa"/>
            <w:tcBorders/>
            <w:shd w:fill="369AC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/>
            <w:vAlign w:val="center"/>
          </w:tcPr>
          <w:tbl>
            <w:tblPr>
              <w:tblW w:w="398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82"/>
            </w:tblGrid>
            <w:tr>
              <w:trPr/>
              <w:tc>
                <w:tcPr>
                  <w:tcW w:w="398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98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arece claro qu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odo es mas faci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on tigo tu eres dioa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k fuera de mi s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yo no te tuviera a t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ara confrontar la vidacada di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y asi poder existi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OR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o quiero ni pensar en una vida de falcedad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or que contigo todo ba muy bie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o kiero ni poensar que fuera de m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i mi oracion no fuera para t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yo kiero que mi oracio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ea como la fraganci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e un jardi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o kualquier jardi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i no un jardi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n jardin de rosa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i situacion no era faci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ero clam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y llegase a m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omo el color de ros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s la preciosa sangr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que corrio en el calvari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e tu cuerp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ara darnos la solucio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OR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o quiero ni pensar en una vida de falcedad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or que contigo todo ba muy bie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o kiero ni poensar que fuera de m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i mi oracion no fuera para t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yo quiero que mi oracio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ea como la fraganci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e un jardi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o cualquier jardi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i no un jardi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n jardin de rosa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n jardin de rosas.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i corazo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i oracio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s para ti...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OR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o quiero ni pensar en una vida de falcedad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or que contigo todo ba muy bie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o kiero ni poensar que fuera de m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i mi oracion no fuera para t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yo quiero que mi oracio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ea como la fraganci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e un jardi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o cualquier jardi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i no un jardi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n jardin de rosa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rFonts w:ascii="Verdana" w:hAnsi="Verdana" w:cs="Courier New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n jardin de rosas...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98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color w:val="000000"/>
                    </w:rPr>
                  </w:pPr>
                  <w:r>
                    <w:rPr>
                      <w:rFonts w:cs="Monotype Corsiva" w:ascii="Monotype Corsiva" w:hAnsi="Monotype Corsiva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Grupo Rojo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>
          <w:trHeight w:val="180" w:hRule="atLeast"/>
        </w:trPr>
        <w:tc>
          <w:tcPr>
            <w:tcW w:w="8504" w:type="dxa"/>
            <w:tcBorders/>
            <w:shd w:fill="DDEFF7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LETRA ' EL AMOR LLEGARA '</w:t>
            </w:r>
          </w:p>
        </w:tc>
      </w:tr>
      <w:tr>
        <w:trPr/>
        <w:tc>
          <w:tcPr>
            <w:tcW w:w="8504" w:type="dxa"/>
            <w:tcBorders/>
            <w:shd w:fill="369AC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/>
            <w:vAlign w:val="center"/>
          </w:tcPr>
          <w:tbl>
            <w:tblPr>
              <w:tblW w:w="756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62"/>
            </w:tblGrid>
            <w:tr>
              <w:trPr/>
              <w:tc>
                <w:tcPr>
                  <w:tcW w:w="756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56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ielo gris, es lo unico que puedes ver, se marcho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Y nunca entendistes por que... buscas cual es la razón..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La explicación... algo que ayude a calmar el dolor..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Coro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l amor llegara... dale la oportunidad... volveras a soñar..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uy pronto amanecera... Ahhh Ahhh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u llorar, va a competencia de felicidad..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Y pasar de que ese paz no te dejara..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l cielo vendra esa luz... a tu corazon... iluminando todo tu interior..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Coro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l amor esta aqui... dale la oportunidad... volveras a vivir..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uy pronto amanecera..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Coro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l amor esta aqui... dale la oportunidad... volveras a reir..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uy pronto amanecera..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o te detengas... sigue luchando... aunque esa noche... el sol brillara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igue soñando... Dios no esta lejos... hasta el desierto su amor llegara... Ahhh Ahhh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u amor llegara... su amor llegara... Ahhh Ahhh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rFonts w:ascii="Verdana" w:hAnsi="Verdana" w:cs="Courier New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hhhh Uhhhh Uhhhh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>
          <w:trHeight w:val="180" w:hRule="atLeast"/>
        </w:trPr>
        <w:tc>
          <w:tcPr>
            <w:tcW w:w="8504" w:type="dxa"/>
            <w:tcBorders/>
            <w:shd w:fill="DDEFF7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LETRA ' NO ME SOLTARÁS '</w:t>
            </w:r>
          </w:p>
        </w:tc>
      </w:tr>
      <w:tr>
        <w:trPr/>
        <w:tc>
          <w:tcPr>
            <w:tcW w:w="8504" w:type="dxa"/>
            <w:tcBorders/>
            <w:shd w:fill="369AC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/>
            <w:vAlign w:val="center"/>
          </w:tcPr>
          <w:tbl>
            <w:tblPr>
              <w:tblW w:w="475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59"/>
            </w:tblGrid>
            <w:tr>
              <w:trPr/>
              <w:tc>
                <w:tcPr>
                  <w:tcW w:w="475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7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unque yo este, en el valle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e la muerte y dolor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u amor me quita todo temor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y si llego a estar, en el centro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e la tempestad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o dudare porque estas aqui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y no temere del mal, pues mi Dios conmigo esta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y si dios conmigo esta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¿de quien temere?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¿de quien temere?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o, no, no, me soltaras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n la calma o en la tormenta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o, no, no,me soltaras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n lo alto o en lo bajo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o, no, no, me soltaras Dios tu nunca me dejaras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uedo ver la luz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que se acerca, al que busca de ti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gloriosa luz cual otra no hay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y terminaran los problemas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y mientras llega el fin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iviremos conociendote a ti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y no temere del mal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ues mi Dios conmigo esta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y si Dios conmigo esta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¿de quien temere?, ¿de quien temere?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//No, no, no, me soltara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n la calma o en la tormenta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o, no, no, me soltaras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n lo alto o en lo bajo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o, no, no, me soltaras Dios tu nunca me dejaras//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Y pudedo ver la luz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que se acerca, al que busca de ti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y terminaran los problemas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y mientras llega el fin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oy a alabarte, voy a alabarte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olo a ti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Y pudedo ver la luz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que se acerca, al que busca de ti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y terminaran los problemas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y mientras llega el fin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oy a alabarte, voy a alabarte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//No, no, no, me soltaras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n la calma o en la tormenta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o, no, no, me soltaras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n lo alto ni en lo bajo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o, no, no, me soltaras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ios tu nunca me dejaras//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e lo has demostrado tantas veces..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rFonts w:ascii="Verdana" w:hAnsi="Verdana" w:cs="Courier New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o, no, no, me soltaras //Dios tu nunca me dejaras//.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5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color w:val="000000"/>
                    </w:rPr>
                  </w:pPr>
                  <w:r>
                    <w:rPr>
                      <w:rFonts w:cs="Monotype Corsiva" w:ascii="Monotype Corsiva" w:hAnsi="Monotype Corsiva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Grupo Rojo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>
          <w:trHeight w:val="180" w:hRule="atLeast"/>
        </w:trPr>
        <w:tc>
          <w:tcPr>
            <w:tcW w:w="8504" w:type="dxa"/>
            <w:tcBorders/>
            <w:shd w:fill="DDEFF7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LETRA ' DESDE EL AMANECER '</w:t>
            </w:r>
          </w:p>
        </w:tc>
      </w:tr>
      <w:tr>
        <w:trPr/>
        <w:tc>
          <w:tcPr>
            <w:tcW w:w="8504" w:type="dxa"/>
            <w:tcBorders/>
            <w:shd w:fill="369AC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/>
            <w:vAlign w:val="center"/>
          </w:tcPr>
          <w:tbl>
            <w:tblPr>
              <w:tblW w:w="312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26"/>
            </w:tblGrid>
            <w:tr>
              <w:trPr/>
              <w:tc>
                <w:tcPr>
                  <w:tcW w:w="312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2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fue hasta que te conoc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que con tu amo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n nuevo dia empez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y ahora quiero vola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n pos de ti quiero andar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y confiando en tus brazo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e amor vivire...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OR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esde el amanece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hasta que el sol se vuelva a pone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ivire en libertad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u amor la victora med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ya no correre mas de t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uedo senti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que me atrae tu amo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has sembrado dentro de m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sta pasio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or santidad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y confiando en tu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razos de amor vivire...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OR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//desde el amanece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hasta que el sol se vuelva a pone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ivire en libertad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u amor la victora meda//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ada apagara mi amor para t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u fuego consume mi ser...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OR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//desde el amanece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hasta que el sol se vuelva a pone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ivire en libertad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u amor la victora meda//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e dare todo lo que soy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u eres m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rFonts w:ascii="Verdana" w:hAnsi="Verdana" w:cs="Courier New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ios...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>
          <w:trHeight w:val="180" w:hRule="atLeast"/>
        </w:trPr>
        <w:tc>
          <w:tcPr>
            <w:tcW w:w="8504" w:type="dxa"/>
            <w:tcBorders/>
            <w:shd w:fill="DDEFF7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LETRA ' ME QUEMAS '</w:t>
            </w:r>
          </w:p>
        </w:tc>
      </w:tr>
      <w:tr>
        <w:trPr/>
        <w:tc>
          <w:tcPr>
            <w:tcW w:w="8504" w:type="dxa"/>
            <w:tcBorders/>
            <w:shd w:fill="369AC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/>
            <w:vAlign w:val="center"/>
          </w:tcPr>
          <w:tbl>
            <w:tblPr>
              <w:tblW w:w="850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04"/>
            </w:tblGrid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Ohhhhhh Uhhh Ohhhh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l fin entendi esta sensación, no me imagino el estar sin ti, yo me olvide el que yo soy..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s mi placer el vivir en ti, y mi confianza el poder decir... que eres todo para mi..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Coro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e quemas, me llenas, me inhunda tu mirada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e amas, me abrazas, me dices que no hay nada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Que nos pueda separar, junto a ti yo quiero estar..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i corazon late por tu voz, eres mi paz y mi inspiración, oh Jesus eres mi amor..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Coro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e quemas, me llenas, me inhunda tu mirada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e amas, me abrazas, me dices que no hay nada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Que nos pueda separar, junto a ti yo quiero estar..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Ahhh ah ah Oh oh ohhhh, Naranaranaranarara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hhh ah ah Oh oh ohhhh,  Naranaranaranarara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Coro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e quemas, me llenas, me inhunda tu mirada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e amas, me abrazas, me dices que no hay nada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Que nos pueda separar, junto a ti yo quiero estar..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Nanananana... Haaaaalaaaaa... Nanananana Haaaaalaaaa... Ohhh Uhhh Ohhh Uhhh Ohhh, junto a ti quiero estar...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rFonts w:ascii="Verdana" w:hAnsi="Verdana" w:cs="Courier New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anananana... Haaaaalaaaaa... Nanananana Haaaaalaaaa... Ohhh Uhhh Ohhh Uhhh Ohhh, junto a ti quiero estar....)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color w:val="000000"/>
                    </w:rPr>
                  </w:pPr>
                  <w:r>
                    <w:rPr>
                      <w:rFonts w:cs="Monotype Corsiva" w:ascii="Monotype Corsiva" w:hAnsi="Monotype Corsiva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Grupo Rojo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>
          <w:trHeight w:val="180" w:hRule="atLeast"/>
        </w:trPr>
        <w:tc>
          <w:tcPr>
            <w:tcW w:w="8504" w:type="dxa"/>
            <w:tcBorders/>
            <w:shd w:fill="DDEFF7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LETRA ' DIOS DE MARAVILLAS '</w:t>
            </w:r>
          </w:p>
        </w:tc>
      </w:tr>
      <w:tr>
        <w:trPr/>
        <w:tc>
          <w:tcPr>
            <w:tcW w:w="8504" w:type="dxa"/>
            <w:tcBorders/>
            <w:shd w:fill="369AC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/>
            <w:vAlign w:val="center"/>
          </w:tcPr>
          <w:tbl>
            <w:tblPr>
              <w:tblW w:w="542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27"/>
            </w:tblGrid>
            <w:tr>
              <w:trPr/>
              <w:tc>
                <w:tcPr>
                  <w:tcW w:w="542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42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u Tu, Nananananan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u Tu, Nananananan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Yo quiero estar contigo... tu gloria contemplar..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quiero mirar tu rostro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Te quiero adorar Jesus... hermosa es tu presencia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grandiosa tu bondad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Quiero estar por siempre andando en tu verdad Jesus..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Coro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ios de Maravillas eres... Dios de gloria y poder..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ios que reina por los siglos tu eres digno el rey..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u Tu, Nananananan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u Tu, Nananananan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Mi alma me da fuerzas... te quieren exaltar..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l universo canta de tu fidelidad Jesus..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Coro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ios de Maravillas eres... Dios de gloria y poder..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ios que reina por los siglos tu eres digno el rey..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ios de Maravillas eres... Dios de gloria y poder..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ios que reina por los siglos tu eres digno el rey..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Eres Dios en que estoy en control otra vez..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y me haces reir no te canzas jamas y tu luz derramar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stoy listo... tu me haces vivir... (Uhhhhhhh... uhhhh nana...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Coro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ios de Maravillas eres... Dios de gloria y poder..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ios que reina por los siglos tu eres digno el rey..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ios de Maravillas eres... Dios de gloria y poder..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ios que reina por los siglos tu eres digno el rey..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ios de Maravillas eres... Dios de gloria y poder..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ios que reina por los siglos tu eres digno el rey..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ios de Maravillas eres... Dios de gloria y poder..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ios que reina por los siglos tu eres digno el rey..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u Tu, Nananananan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u Tu, Nananananan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rFonts w:ascii="Verdana" w:hAnsi="Verdana" w:cs="Courier New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Tuuuuuuu... nananananana)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17"/>
      <w:szCs w:val="17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2:06:00Z</dcterms:created>
  <dc:creator>WinuE</dc:creator>
  <dc:description/>
  <cp:keywords/>
  <dc:language>en-US</dc:language>
  <cp:lastModifiedBy>WinuE</cp:lastModifiedBy>
  <dcterms:modified xsi:type="dcterms:W3CDTF">2008-03-30T22:44:00Z</dcterms:modified>
  <cp:revision>2</cp:revision>
  <dc:subject/>
  <dc:title>LETRA ' ¿DONDE</dc:title>
</cp:coreProperties>
</file>